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У  «Библиотечно-информационная система»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/ Ивлева И.Е.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_ 2024 год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Б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иблиотечно-информационная систем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8.11.2024 по 24.11.2024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"/>
        <w:gridCol w:w="1980"/>
        <w:gridCol w:w="2412"/>
        <w:gridCol w:w="2126"/>
        <w:gridCol w:w="1559"/>
        <w:gridCol w:w="2550"/>
        <w:gridCol w:w="142"/>
        <w:gridCol w:w="1700"/>
        <w:gridCol w:w="1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реждение, ФИО должностного лица, контактный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аудитория и ожидаемое количество зр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н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аткое опис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, постановление, распоря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е посещения (платно, бесплатно, по пригласительным билета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лайн - мероприят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просмо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ый мир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И.Ю. Багрова, и.о. заведующего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интересных и познавательных анимационных фильмов библиотекари обсудят с детьми Правила дорожного движения, пожарную безопасность, как вести себя на улице с незнакомыми людьми и при встрече с бродячими собак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урок «Толерантность-дорога к миру» (12+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мероприятии гости узнают некоторые факты о Международном дне терпимости, о его целях и значении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 мероприятии буд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ться понятие культурной общности людей разных национальностей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к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 народного сплочения в 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нтированные чт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их книжек хорово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И.Ю. Багрова, и.о. заведующего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о сказкой Сергея Козлова «Зимняя сказка», поговорят о главных героях и их поступк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омплексного сопровождения людей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ройствами аутистического спектра и другими ментальными нару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обучения «Цифровой гражданин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, практические занятия по компьютерной грамо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обучения граждан ключевым компетенциям цифровой экономики в ХМАО-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9.11.202411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ция «Библиотечные прятал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2EBE5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 желающие смогут принять участие в акции и выбрать в библиотеке книгу, только по небольшой аннотации к н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компьютерной грамотности «Электронный граждани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мые прослушают темы: знакомство с ПК, операционной системой Wíndows, работа с рабочим столом, панелью задач, Интернет и безопасность в Интернете, портал Госуслуг, электронная поч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обучения граждан ключевым компетенциям цифровой экономики в ХМАО-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профилактики «Знать, чтобы не оступиться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разговор о вреде наркомании, как с антисоциальным и вредным для здоровья явлением. Подростам будет дан совет, как нужно себя вести, чтобы не дать затянуть себя в наркотический ому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 информации «Ксенофобия в современной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 №3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Г. Трошков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1-09-66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присутствующих познакомят с такими понятиями как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экстремизм», «ксенофобия», «национализм», «патриотизм»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ногое друг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в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урок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раль и нравы уездного города N» (12+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, просмотрев отрывок из комеди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я «Ревизор», охарактеризуют главных героев комедии в технике синквейн; ответят на вопросы викторины по теме; предложат свой вариант финала произве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КоманДа!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клей, ватман, ножницы, фломастеры бумажные заготовки, ребята сделают карту города Нижневартов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к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 народного сплочения в 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книг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деятельностью библиотеки, примут участие в литератур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Подарок маме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мастер-класс по изготовлению поделки ко Дню матер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Ф №875 от 22.11.2023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оведении в Российской Федерации Года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-23.11.2024по заявкам 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гадки библиотеки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увлекательное путешествие по разным отделам библиотеки, в рамках которого участники решают загадки, связанные с книгами и литератур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кологический урок «Ярмарка эковакансий» (12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осткам предстоит сыграть в деловую настольную игру, они станут владельцами компаний по переработке отходов, будут открывать отделы, реализовывать проекты и нанимать специалис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жедневные игровые сеансы «Погружение в сказку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ле библиотеки «Погружение в сказку» библиотекарь проведет для читателей викторину по сюжетам русских народных сказок, предложит игры с использованием интерактивного проек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кругосветка «Путешествуем с фитогидом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клюзивный центр «Алые парус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56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с ОВЗ 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 ребятами совершит виртуальное путешествие по одной из стран и расскажет о чайных традициях этой стра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истории «Доблестные сыны отечеств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говорят о трудном для народа Смутном времени, о героях народного ополчения Кузьме Минине и Дмитрии Пожарском. Ответят на вопросы викторины, где нужно будет вспомнить имена героев России, ратные подвиги великих пред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 народного сплочения в 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минут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25 лет со дня появления телевидения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познакомит детей с историей появления телевидения в 1899г., с внутренним устройством, принципом работы, эволюцией развития телевизионных устройств от первых до современ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кие чтения «Читаем вместе» (6+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комментированного чтения книг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и Топоноговой «Догоните Иноходцева!» библиотекарь с ребятами будет использовать приемы: чтение по ролям, по абзацам, «на одном дыхании», направленные на формирование навыков беглого и выразительно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4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Мафия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манды поиграют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популярную спортивную игру «Мафия», предварительно зарегистрировавшись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специальной групп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соцсетях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прав детей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И.Ю. Багрова, и.о. заведующего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гровой форме дети познакомятся с основными правами и обязанностями человека, а также получат памятки с информацией о том, какие права появляются у ребенка по мере его взрос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по профилактике безнадзорности, правонарушений и защиты прав несовершеннолетних, предупреждение семейного неблагополучия, социального сиротства и жестокого обращения с детьми, предупреждению чрезвычайных ситуаций в городе Нижневартовске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«Современные поисковые технологии в КонсультантПлюс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знакомства со спецификой поиска информации в справочно-правовой системе КонсультантПлюс слушатели освоя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документов в различных ситуациях, научатся сохранять результаты поиск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по профилактике безнадзорности, правонарушений и защиты прав несовершеннолетних, предупреждение семейного неблагополучия, социального сиротства и жестокого обращения с детьми, предупреждению чрезвычайных ситуаций в городе Нижневартовске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о идей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ая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митриева Алевтина Васильевна покажет виды петель, способы вязания, научит читать схемы в журналах и книгах для самостоятельного продвижения в творчеств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творческая программа «Сначала была пристань..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 узнают о том, как появился город Нижневартовск, сделают подарочные открытки с символом Нижневартовска и памятником «Покорителям Самотлор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идел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е народные промыслы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6hwnw"/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е мероприятия библиотекари познакомят гостей с Городецкой и Хохломской росписью, с работами палехских мастеров, а также с основными этапами изготовления и украшения Жостовских металлических подно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-диалог «Подросток и закон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41-09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беседы ребята узнают, какие проступки подвергаются наказаниям, что такое уголовное наказание, а что административное. Ребятам расскажут какое наказание бывает за распространение и употребление наркот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по профилактике безнадзорности, правонарушений и защиты прав несовершеннолетних, предупреждение семейного неблагополучия, социального сиротства и жестокого обращения с детьми, предупреждению чрезвычайных ситуаций в городе Нижневартовске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информации «Право о тебе, тебе о праве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 грамотность гражданина, важна не менее финансовой на сегодняшний день. Эти знания взаимосвязаны друг с другом. Именно о правовой грамотности, мы и поговорим с учащимися на нашей встрече. Вспомним о своих правах и не забудем  поговорить об обязанност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по профилактике безнадзорности, правонарушений и защиты прав несовершеннолетних, предупреждение семейного неблагополучия, социального сиротства и жестокого обращения с детьми, предупреждению чрезвычайных ситуаций в городе Нижневартовске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ас информации «Югорские традиции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И. Патракова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познакомят с обычаями и традициями хантов и манси, расскажут о произведениях для детей, созданных писателями Ю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 час «Если дома ты один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ятам расскажут о соблюдении пожарной безопасности в доме, при использовании предметов быта,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поговорят с ними о негативных последствиях для жизни и здоровья при незнании или несоблюдении этих прави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гражданственности «О правах играя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м в составе двух команд предстоит принять участие в правовом турнире, вспомнить свои права и обязанности и показать знания по данной те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2024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любителей настольных игр «Наши игры – ваши правила» (12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тели сразятся в популярные настольные игры: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игра-беседа по сказкам «Фрагменты из Тридевятого…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№60 «Золотая рыбк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23-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римут участие в  викторине по сказкам народов Ро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ая гостина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ошлом для будущего» (12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говорят о жизни и творчестве русского советского писателя, лауреата Премии Президента РФ, Государственной премии СССР, участника Великой Отечественной войны Борисе Васильев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профилактики «Выбор за тобой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, под сопровождение слайд - презентации, в стихах, проведет беседу за здоровый образ жизни, аргументируя все фактами. Будут предложены видеоролики о вреде курения и пропаганде здорового образа жизни. Совместно с ребятами будут предложены способы замены пагубной привыч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4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й НЕ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ение б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ужд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Александр Сергеевич Пушкин, о нем мы, кажется, знаем все! А нет, существует множество неизвестных фактов и теорий о жизни и творчестве автора. Так же ребят ждет обзорное знакомство с произведением «Капитанская доч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инолекторий «Литература и кин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И. Патракова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встречи ждет обсуждение художественных произведений классической литературы по школьной программе, сопоставление литературных сюжетов и экр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4 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ки веселого чт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Франц сделал маме сюрприз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и 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ики познакомятся с   рассказ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Нестлингер «Как Франц сделал маме сюрприз», а затем ребятам будут предложены познавательные игры и задания составленные по данному произвед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егодня мамин ден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И.Ю. Багрова, и.о. заведующего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познакомятся с историей этого замечательного праздника. А дети расскажут о своих мамах. Поиграют в игру «Доскажи словечко». В завершение прочтут и обсудят рассказ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Гамазковой «Волшебная семь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Ф №875 от 22.11.2023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оведении в Российской Федерации Года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тно-музыкальная программ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итмы Югры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Году народного сплочения в Югре в библиотеке пройдет этно-музык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тературно-музыкальный ча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илая, любимая, самая красивая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6hwnw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римут участие в конкурсах: «Хозяюшка», «Я помню образ твой», «Собери портфель», «Моя мама самая, самая», ответят на шуточные вопросы викторины. В завершение игровой программы  прочтут трогательные стихотворения о ма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Ф №875 от 22.11.2023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оведении в Российской Федерации Года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программа «Многогранный мир профессии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бята познакомятся с профессией эколо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мкие чтения «Самой нежной, самой мил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исутствующие познакомятся с историей возникновения праздника Дня матери. Детям будут предложены загадки «Мамины помощники», «Профессии», игра «Волшебные слова», а также ребята прочитают стихи посвященные ма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Ф №875 от 22.11.2023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оведении в Российской Федерации Года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сеа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а самоцветов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И.Ю. Багрова, и.о. заведующего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в адаптированной анимационной форме познакомятся с разными регионами России и посмотрят экранизации сказок разных нар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творческая программа «Книжкины суббот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рь прочтет терапевтические сказки. В ходе чтения участники выполнят развивающие упражнения, поучаствуют в физминутках и поиграют в познавательные игры. В конце встречи библиотекарь предложит книги для домашне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минутки «МультСОЮЗ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знакомятся с творчеством писателя Павла Бажова. А так же с героем его сказок: Федюнькой и Огневушкой-Поскакушкой, и Даренкой и Кокованей из сказки «Серебряное копытце». В ходе мероприятия будут показаны фрагменты мультфильмов снятых по его сказк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ворческие занятия «Мастерская игруш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И. Патракова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ится мастер-класс по изготовлению панно «Гранат» в технике аппликац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о изготовлению поделки «Лисичка» из бросов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любителей настольных игр «Наши игры – ваши прави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ел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тели сразятся в популярные настольные игры: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Браслеты своими руками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+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рь проведет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раслеты своими рукам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встреча «Мастера слов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ится собрание любителей поэз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ый час «Мир через игру» 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ут предложены настольные игры народов мира. Школьники узнают об истории, культуре и обычаях народов, населяющих эти стра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ое занятие «Мир оригам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6+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од руководством ведущего создадут красивые поделки из бума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4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шкатул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т улыбки станет мир светлей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И. Патракова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ям библиотеки предложат ответить на вопросы викторины о сказочных героях, будет организован просмотр эпизодов зарубежных и отечественных мультфиль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салон «Книжные герои на экране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 посмотрят сказки, затем состоится их обсуждение и виктор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4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встреча «Вдохновение» (12+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ел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собрание любителей авторской пес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росмотр «Видеомен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просмотр фрагментов мультфильмов киностудии «Союзмультфиль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– мероприят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ческ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лово о родном кра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bis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комит с творчеством местных поэтов и проза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виртуальный мастер-класс «Радуга идей»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bis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редставлен мастер-класс по изготовлению подел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вели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 №3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Г. Трошков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41-09-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 посвящен книге «100 великих женщин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уальное ин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2024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книжная выставка «4 ноября – День народного единст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рганизации и использования фондов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В. Виняц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книги, из семейных библиотек жителей города, освещающие историю праздник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1.2024 -23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нижная выставка «Юбиляры месяц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 №3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Г. Трошков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1-09-66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ыставке представлен материал о юбилярах ноябр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 -23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</w:t>
            </w:r>
          </w:p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а Азбук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книги об истории создания телевизора. Из статей читатели узнают, кто и когда придумал телевизор, о его внутреннем устройстве и эволюция развития. Читатели увидят предметы: телевизор «Сапфир-412», переносной телевизионный приемник «Электроника-408Д», телевизор «Каскад-230» и д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 -23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ыть здоровыми - нескучн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 выставке будет представлена литература, рассказывающая о здоровом образе жизни, занятиях спорто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 -23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ранственная выставка «Вязание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книги и журналы, в которых рассказывается история возникновения вязания, показаны различные техники вяз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 -23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просмо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 пропусти книгу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Н. Ефимов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овые поступления в отдел демонстрируются на выставке для ознакомления чит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Нижневартовска от 01.10.2019 №822 «О плане основных мероприятий по реализации Концепции поддержки и развития чтения в городе Нижневартовске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 -23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е выставки «Юбиляры месяц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Н. Ефимов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представлены книги о зарубежных и российских деятелях культуры, которые родились в ноябре и добились значительных высот в своем творчеств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 -23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ая выставка «Радость жизни» 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зиция познакомит с удивительным и многоликим миром, который отражается в работах французского художника и скульптора Анри Матис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 -23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токолл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Мама и я – лучшие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И. Патракова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етском отделе будет организована фотосушка, где будут развешаны фотографии читателей с мамами. Ко Дню матери из всех фотографий создадут фотоколлаж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 -23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Все о спор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удут представлены книги, которые расскажут о правильном питании, о том, как нужно заботиться о своем здоровье, о пользе физических упражнений, чтобы не болеть и расти крепкими и здоровыми, и многое друг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 -23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Югорская легенд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познакомит с жизнью и творчеством югорского живописца и графика Геннадия Степановича Райш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 -23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ы живем в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49-14-55)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представлены документы, рассказывающие о традициях, обычаях, быте, образе жизни, истории разных народов и национальностей, произведения фольклора и литературы. Украшением выставки будут цитаты. А предметную среду дополнят национальные костю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к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 народного сплочения в 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 -23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ая выставка «В дружбе единство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Дню терпимости, на выставке будут представлены книги, которые помогают лучше прочувствовать такие качества, как взаимопонимание, милосердие, уважение к обычаям и традициям разных народ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к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 народного сплочения в 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 -23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хобби «Мир увлечений и новых возможностей» (12+)</w:t>
              <w:tab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Чапаева, 87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ставке будут представлены творческие работы воспитанников инклюзивного центра «Алые парус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 -23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Слагаемые здоровь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экспонироваться издания о здоровом образе жиз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 -23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выставка – развал «За жизнь без табак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. 82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удут представлены книги о вредном влиянии табака на здоровье человека, мерах, которые смогут помочь в борьбе с распространением табакокур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1.2024 -23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нижная выставка-призна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амая любимая! Самая родная!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ет представлена художественная литература с рассказами и стихами о ма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сполнитель: гл. библиотекарь МАО тел. 44-33-40 Селезнева Юлия Владимировн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BodoniNov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eastAsia="Calibri" w:cs="Times New Roman"/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Calibri" w:cs="Times New Roman"/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eastAsia="Calibri" w:cs="Times New Roman"/>
      <w:b w:val="false"/>
      <w:color w:val="000000"/>
      <w:sz w:val="22"/>
    </w:rPr>
  </w:style>
  <w:style w:type="character" w:styleId="WW8Num20z1">
    <w:name w:val="WW8Num20z1"/>
    <w:qFormat/>
    <w:rPr>
      <w:rFonts w:eastAsia="Calibri" w:cs="Times New Roman"/>
      <w:b w:val="false"/>
      <w:color w:val="000000"/>
      <w:sz w:val="22"/>
    </w:rPr>
  </w:style>
  <w:style w:type="character" w:styleId="WW8Num21z1">
    <w:name w:val="WW8Num21z1"/>
    <w:qFormat/>
    <w:rPr>
      <w:rFonts w:eastAsia="Calibri" w:cs="Times New Roman"/>
      <w:b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eastAsia="Calibri" w:cs="Times New Roman"/>
      <w:b w:val="false"/>
      <w:color w:val="000000"/>
      <w:sz w:val="22"/>
    </w:rPr>
  </w:style>
  <w:style w:type="character" w:styleId="WW8Num33z1">
    <w:name w:val="WW8Num33z1"/>
    <w:qFormat/>
    <w:rPr>
      <w:rFonts w:eastAsia="Calibri" w:cs="Times New Roman"/>
      <w:b w:val="false"/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C0">
    <w:name w:val="c0"/>
    <w:basedOn w:val="Style9"/>
    <w:qFormat/>
    <w:rPr/>
  </w:style>
  <w:style w:type="character" w:styleId="C24">
    <w:name w:val="c24"/>
    <w:basedOn w:val="Style9"/>
    <w:qFormat/>
    <w:rPr/>
  </w:style>
  <w:style w:type="character" w:styleId="Style14">
    <w:name w:val="Без интервала Знак Знак Знак"/>
    <w:qFormat/>
    <w:rPr>
      <w:sz w:val="22"/>
      <w:szCs w:val="22"/>
      <w:lang w:val="ru-RU" w:bidi="ar-SA"/>
    </w:rPr>
  </w:style>
  <w:style w:type="character" w:styleId="C3">
    <w:name w:val="c3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9"/>
    <w:qFormat/>
    <w:rPr/>
  </w:style>
  <w:style w:type="character" w:styleId="C5">
    <w:name w:val="c5"/>
    <w:basedOn w:val="Style9"/>
    <w:qFormat/>
    <w:rPr/>
  </w:style>
  <w:style w:type="character" w:styleId="Postbody1">
    <w:name w:val="postbody1"/>
    <w:qFormat/>
    <w:rPr>
      <w:rFonts w:ascii="Verdana" w:hAnsi="Verdana" w:cs="Verdan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Adr">
    <w:name w:val="adr"/>
    <w:basedOn w:val="Style9"/>
    <w:qFormat/>
    <w:rPr/>
  </w:style>
  <w:style w:type="character" w:styleId="Forumtext">
    <w:name w:val="forum__text"/>
    <w:basedOn w:val="Style9"/>
    <w:qFormat/>
    <w:rPr/>
  </w:style>
  <w:style w:type="character" w:styleId="Ccardcontactsindex">
    <w:name w:val="ccard__contacts-index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Extendedtextfull">
    <w:name w:val="extended-text__full"/>
    <w:basedOn w:val="Style9"/>
    <w:qFormat/>
    <w:rPr/>
  </w:style>
  <w:style w:type="character" w:styleId="Extendedtextshort">
    <w:name w:val="extended-text__short"/>
    <w:basedOn w:val="Style9"/>
    <w:qFormat/>
    <w:rPr/>
  </w:style>
  <w:style w:type="character" w:styleId="Extendedtextfull1">
    <w:name w:val="extendedtext-full"/>
    <w:basedOn w:val="Style9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xtendedtextshort1">
    <w:name w:val="extendedtext-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Hlobj">
    <w:name w:val="hl-obj"/>
    <w:basedOn w:val="Style9"/>
    <w:qFormat/>
    <w:rPr/>
  </w:style>
  <w:style w:type="character" w:styleId="C6">
    <w:name w:val="c6"/>
    <w:basedOn w:val="Style9"/>
    <w:qFormat/>
    <w:rPr/>
  </w:style>
  <w:style w:type="character" w:styleId="Markedcontent">
    <w:name w:val="markedcontent"/>
    <w:basedOn w:val="Style9"/>
    <w:qFormat/>
    <w:rPr/>
  </w:style>
  <w:style w:type="character" w:styleId="Ff4">
    <w:name w:val="ff4"/>
    <w:basedOn w:val="Style9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6hwnw">
    <w:name w:val="_6hwnw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entertext1">
    <w:name w:val="centertext1"/>
    <w:basedOn w:val="Normal"/>
    <w:qFormat/>
    <w:pPr>
      <w:spacing w:lineRule="auto" w:line="240" w:before="105" w:after="225"/>
      <w:ind w:right="75" w:hanging="0"/>
    </w:pPr>
    <w:rPr>
      <w:rFonts w:ascii="Arial" w:hAnsi="Arial" w:eastAsia="Times New Roman" w:cs="Arial"/>
      <w:sz w:val="18"/>
      <w:szCs w:val="18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gmenttext">
    <w:name w:val="segment-text"/>
    <w:basedOn w:val="Normal"/>
    <w:qFormat/>
    <w:pPr>
      <w:spacing w:lineRule="atLeast" w:line="295" w:before="0" w:after="277"/>
    </w:pPr>
    <w:rPr>
      <w:rFonts w:ascii="Verdana" w:hAnsi="Verdana" w:eastAsia="Times New Roman" w:cs="Verdana"/>
      <w:color w:val="313131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1"/>
    </w:pPr>
    <w:rPr>
      <w:rFonts w:ascii="a_BodoniNova;Times New Roman;Times New Roman" w:hAnsi="a_BodoniNova;Times New Roman;Times New Roman" w:eastAsia="Times New Roman" w:cs="a_BodoniNova;Times New Roman;Times New Roman"/>
      <w:b/>
      <w:sz w:val="24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24" w:space="1" w:color="000000"/>
      </w:pBdr>
      <w:suppressAutoHyphens w:val="true"/>
      <w:spacing w:lineRule="auto" w:line="240" w:before="0" w:after="0"/>
      <w:jc w:val="center"/>
      <w:outlineLvl w:val="2"/>
    </w:pPr>
    <w:rPr>
      <w:rFonts w:ascii="a_BodoniNova;Times New Roman;Times New Roman" w:hAnsi="a_BodoniNova;Times New Roman;Times New Roman" w:eastAsia="Times New Roman" w:cs="a_BodoniNova;Times New Roman;Times New Roman"/>
      <w:b/>
      <w:sz w:val="3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uitypographyroot">
    <w:name w:val="muitypography-r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7:00Z</dcterms:created>
  <dc:creator>UlyanovaGV</dc:creator>
  <dc:description/>
  <cp:keywords/>
  <dc:language>en-US</dc:language>
  <cp:lastModifiedBy>SeleznevaYUV</cp:lastModifiedBy>
  <cp:lastPrinted>2021-08-09T14:51:00Z</cp:lastPrinted>
  <dcterms:modified xsi:type="dcterms:W3CDTF">2024-11-08T10:49:00Z</dcterms:modified>
  <cp:revision>82</cp:revision>
  <dc:subject/>
  <dc:title/>
</cp:coreProperties>
</file>